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934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ӘҮЛӘТ АВТОНОМ БАЛАЛАРГ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ӨСТӘМӘ БЕЛЕМ БИРҮ УЧРЕЖДЕНИЕС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МӘКТӘПТӘН ТЫШ ЭШЛӘ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ҮЗӘГ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036,  г. Казань, Тимирязев ур., 8-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:(843)  5 - 100 - 14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СУДАРСТВЕННОЕ АВТОНОМНОЕ ОБРАЗОВАТЕЛЬНОЕ УЧРЕЖДЕНИЕ ДОПОЛНИТЕЛЬНОГО ОБРАЗОВАНИЯ ДЕТЕЙ «РЕСПУБЛИКАНСКИЙ  ЦЕН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НЕШКОЛЬНОЙ  РАБОТЫ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036, г. Казань, ул. Тимирязева, д. 8-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тел.: (843)  5 - 100 – 149, 5-71-22-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45   от  ”19 ”  января  2012 года</w:t>
            </w:r>
          </w:p>
        </w:tc>
        <w:tc>
          <w:tcPr>
            <w:tcW w:w="5325" w:type="dxa"/>
            <w:tcBorders/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ачальникам отделов (управлений) образования исполнительных комитетов муниципальных районов Республики Татарстан 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  <w:t>Директорам</w:t>
            </w:r>
          </w:p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  <w:t>учреждений дополнительного образования дет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водим до Вашего сведения, что в целях повышения профессионального уровня педагогов дополнительного образования, выявления и популяризации лучшего педагогического опыта 28 февраля 2012 года МБОУДОД «Центр детского творчества Зеленодольского муниципального района Республики Татарстан» совместно с ГАОУДОД «Республиканский Центр внешкольной работы» 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одят</w:t>
      </w:r>
      <w:r>
        <w:rPr>
          <w:sz w:val="28"/>
          <w:szCs w:val="28"/>
        </w:rPr>
        <w:t xml:space="preserve"> открытые педагогические чтения педагогов дополнительного образования «Пути повышения деятельности педагога дополнительного образования детей. Национально – региональный компонент в условиях взаимодействия культур народов Поволж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педагогических чтений могут стать педагогические работники учреждений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и  и  доклады  участников открытых педагогических чтений принимаются с 1 по 10 февраля 2012 года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Контакты: г. Зеленодольск,  МБОУДОД «Центр детского творчества Зеленодольского муниципального района РТ», тел. (факс) </w:t>
      </w:r>
      <w:r>
        <w:rPr>
          <w:bCs/>
          <w:spacing w:val="-2"/>
          <w:sz w:val="28"/>
          <w:szCs w:val="28"/>
        </w:rPr>
        <w:t>8</w:t>
      </w:r>
      <w:r>
        <w:rPr>
          <w:spacing w:val="-2"/>
          <w:sz w:val="28"/>
          <w:szCs w:val="28"/>
        </w:rPr>
        <w:t>(84371) 4-17-22,  4-26-72 (замест</w:t>
      </w:r>
      <w:r>
        <w:rPr>
          <w:sz w:val="28"/>
          <w:szCs w:val="28"/>
        </w:rPr>
        <w:t>итель директора по УВР – Руппель Оксана Андреевна, методист по учебной части – Нестерова Наталья Владимиров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ение в 1 экземпляре на 2-х листах прилагается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С.А.Рыбаков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обкова И.Н., (843)5-100-149</w:t>
      </w:r>
      <w:r>
        <w:br w:type="page"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е педагогические чтения  педагогов дополните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«Пути повышения эффективности деятельности  педагога дополнительного образования детей. Национально – региональный компонент  в условиях взаимодействия культур народов Поволжь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рганизато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Муниципальное бюджетное образовательное учреждение дополнительного образования детей «Центр детского творчества Зеленодольского муниципального района» совместно с Государственным автономным образовательным учреждением дополнительного образования детей «Республиканский Центр внешкольной работ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2.1 Основными целями педагогических чтений являются повышение профессионального уровня педагогов дополнительного образования, выявление и популяризация лучшего педагогического опыт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  <w:t>2.2.Задачи педагогических чтений:</w:t>
        <w:br/>
        <w:t>- актуализация проблем образования и воспитания с учетом национально-регионального компонента;</w:t>
      </w:r>
    </w:p>
    <w:p>
      <w:pPr>
        <w:pStyle w:val="Normal"/>
        <w:ind w:right="355" w:hanging="0"/>
        <w:jc w:val="both"/>
        <w:rPr/>
      </w:pPr>
      <w:r>
        <w:rPr/>
        <w:t>- обмен мнениями и накопленным опытом;</w:t>
      </w:r>
    </w:p>
    <w:p>
      <w:pPr>
        <w:pStyle w:val="Normal"/>
        <w:ind w:right="355" w:hanging="0"/>
        <w:jc w:val="both"/>
        <w:rPr/>
      </w:pPr>
      <w:r>
        <w:rPr/>
        <w:t>- повышение профессиональной компетентности педагогических работников;</w:t>
        <w:br/>
        <w:t>- содействие внедрению передового педагогического опыта в образовательный процесс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Участниками республиканских педагогических чтений могут быть  педагогические</w:t>
      </w:r>
    </w:p>
    <w:p>
      <w:pPr>
        <w:pStyle w:val="Normal"/>
        <w:jc w:val="both"/>
        <w:rPr/>
      </w:pPr>
      <w:r>
        <w:rPr/>
        <w:t>работники учреждений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7"/>
        <w:jc w:val="center"/>
        <w:rPr/>
      </w:pPr>
      <w:r>
        <w:rPr>
          <w:rStyle w:val="StrongEmphasis"/>
        </w:rPr>
        <w:t>4. Порядок и сроки проведения педагогических чтений</w:t>
      </w:r>
    </w:p>
    <w:p>
      <w:pPr>
        <w:pStyle w:val="7"/>
        <w:spacing w:before="0" w:after="0"/>
        <w:jc w:val="both"/>
        <w:rPr/>
      </w:pPr>
      <w:r>
        <w:rPr/>
        <w:t>4.1. Педагогические чтения проводятся в два этапа:</w:t>
      </w:r>
    </w:p>
    <w:p>
      <w:pPr>
        <w:pStyle w:val="7"/>
        <w:spacing w:before="0" w:after="0"/>
        <w:jc w:val="both"/>
        <w:rPr/>
      </w:pPr>
      <w:r>
        <w:rPr/>
        <w:br/>
      </w:r>
      <w:r>
        <w:rPr>
          <w:rStyle w:val="StrongEmphasis"/>
        </w:rPr>
        <w:t>1 этап – регистрационно-наполнительный</w:t>
      </w:r>
      <w:r>
        <w:rPr/>
        <w:t xml:space="preserve">. В период с 1 по 15 февраля 2012 г. на электронный адрес </w:t>
      </w:r>
      <w:hyperlink r:id="rId4">
        <w:r>
          <w:rPr>
            <w:rStyle w:val="InternetLink"/>
            <w:lang w:val="en-US"/>
          </w:rPr>
          <w:t>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инимаются заявки и  доклады  участников открытых педагогических чтений для формирования электронного сборника (стоимость сборника 200 рублей). Возможно прикрепление к докладу презентаций, других материалов иллюстративного характера. Содержание выступления и уровень подачи материала выступающими должен придерживаться следующих критериев:</w:t>
      </w:r>
    </w:p>
    <w:p>
      <w:pPr>
        <w:pStyle w:val="Normal"/>
        <w:jc w:val="both"/>
        <w:rPr/>
      </w:pPr>
      <w:r>
        <w:rPr/>
        <w:t xml:space="preserve">- публикации, прилагаемые к заявке, оформляются с указанием фамилии, имени, отчества автора, должности, места работы, содержат четкую формулировку темы, краткое описание проблематики, возможность использования собственного опыта в других условиях и пр. Выступления оформляются в формат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-  14 пт, интервал 1,0, поля 2 см, размер страницы – А4, ориентация книжная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 этап –- открытые педагогические чтения</w:t>
      </w:r>
      <w:r>
        <w:rPr/>
        <w:br/>
      </w:r>
    </w:p>
    <w:p>
      <w:pPr>
        <w:pStyle w:val="Normal"/>
        <w:rPr/>
      </w:pPr>
      <w:r>
        <w:rPr/>
        <w:t>Сроки проведения:  28 февраля 2012 г. в 10.00</w:t>
        <w:br/>
      </w:r>
    </w:p>
    <w:p>
      <w:pPr>
        <w:pStyle w:val="Normal"/>
        <w:jc w:val="both"/>
        <w:rPr/>
      </w:pPr>
      <w:r>
        <w:rPr/>
        <w:t>В ходе педагогических чтений организуется работа тематических секций.</w:t>
      </w:r>
    </w:p>
    <w:p>
      <w:pPr>
        <w:pStyle w:val="Normal"/>
        <w:jc w:val="both"/>
        <w:rPr/>
      </w:pPr>
      <w:r>
        <w:rPr>
          <w:u w:val="single"/>
        </w:rPr>
        <w:t>Секция № 1.</w:t>
      </w:r>
      <w:r>
        <w:rPr/>
        <w:t xml:space="preserve"> Педагогические идеи как совершенствование методик преподавания  на основе национально - регионального содержания воспитания.</w:t>
        <w:br/>
      </w:r>
    </w:p>
    <w:p>
      <w:pPr>
        <w:pStyle w:val="Normal"/>
        <w:jc w:val="both"/>
        <w:rPr/>
      </w:pPr>
      <w:r>
        <w:rPr>
          <w:u w:val="single"/>
        </w:rPr>
        <w:t>Секция № 2.</w:t>
      </w:r>
      <w:r>
        <w:rPr/>
        <w:t xml:space="preserve"> Реализация основных принципов поликультурного пространства в объединениях  эколого - биологической и туристско - краеведческой направл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кция № 3.</w:t>
      </w:r>
      <w:r>
        <w:rPr/>
        <w:t xml:space="preserve"> Формирование этнокультурной компетенции воспитанников  средствами декоративно-прикладного творч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екция №  4.</w:t>
      </w:r>
      <w:r>
        <w:rPr>
          <w:sz w:val="28"/>
          <w:szCs w:val="28"/>
        </w:rPr>
        <w:t xml:space="preserve"> </w:t>
      </w:r>
      <w:r>
        <w:rPr/>
        <w:t xml:space="preserve">Использование национально-регионального компонента </w:t>
      </w:r>
      <w:r>
        <w:rPr>
          <w:i/>
        </w:rPr>
        <w:t xml:space="preserve"> </w:t>
      </w:r>
      <w:r>
        <w:rPr/>
        <w:t>при обучении детей и подростков в объединениях  социально - педагогической направленности.</w:t>
        <w:b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Итоги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5.1 Участникам открытых педагогических чтений вручается свидетельство участника, выступающие педагоги дополнительного образования получают сертификат, подтверждающее  участие в педагогических чтениях и электронный сборни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: г. Зеленодольск, ул. Юности, д.3</w:t>
      </w:r>
    </w:p>
    <w:p>
      <w:pPr>
        <w:pStyle w:val="Normal"/>
        <w:jc w:val="both"/>
        <w:rPr/>
      </w:pPr>
      <w:r>
        <w:rPr/>
        <w:t xml:space="preserve">Контактные телефоны (факс): 8(84371) 4-17-22, 4-26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Отв: Руппель Оксана Андреевна, зам.директора по УВР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стерова Наталья Владимировна, методист по учебн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участие в открытых педагогических чт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«Пути повышения деятельности  педагога дополнительного образования детей. Национально – региональный компонент  в условиях взаимодействия культур народов Поволжь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милия, имя, отчество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работы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ь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ция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5</w:t>
      </w:r>
      <w:r>
        <w:rPr/>
        <w:t>.   Тема доклада, выступления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6.  Согласие на питание (стоимость комплексного обеда 100 рублей)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стиль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.Zel@edu.tatar.ru" TargetMode="External"/><Relationship Id="rId4" Type="http://schemas.openxmlformats.org/officeDocument/2006/relationships/hyperlink" Target="mailto:Dt.Zel@edu.tatar.ru" TargetMode="External"/><Relationship Id="rId5" Type="http://schemas.openxmlformats.org/officeDocument/2006/relationships/hyperlink" Target="mailto:Dt.Zel@edu.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15:00Z</dcterms:created>
  <dc:creator>Пользователь</dc:creator>
  <dc:description/>
  <cp:keywords/>
  <dc:language>en-US</dc:language>
  <cp:lastModifiedBy>L_Semenova</cp:lastModifiedBy>
  <dcterms:modified xsi:type="dcterms:W3CDTF">2012-02-07T05:15:00Z</dcterms:modified>
  <cp:revision>2</cp:revision>
  <dc:subject/>
  <dc:title> </dc:title>
</cp:coreProperties>
</file>